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ROVACÍ  SMLOUV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Uzavřená v souladu s § 2055 a násl. zákona č 89/2012 Sb., Občanského zákoníku ve znění pozdějších předpisů mez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darovaný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, Horní Bojanovice,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í Bojanovice 170, 693 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7502050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 180 126 531 / 03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stoupená  Petrou Sáckou, ředitelkou MŠ   (dále jen obdarovan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c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firma  nebo název :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: 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 je poskytnutí finančního daru Mateřské škole v Dubé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ýši  …………………………,-    Kč (slovy)   ……………………………………..  Kč,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Úče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dar je určen na podporu činnosti M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rce si proto vyhrazuje právo kontroly o naložení s uvedeným darem v účetnictv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arovanéh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Další ujednání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. Obdarovaný s darem souhlasí a finanční dar přijímá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2. Smlouva vstupuje v platnost podpisem oběma smluvními stranam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3. Smlouva se vyhotovuje ve dvou stejnopisech, z nichž jeden obdrží dárce a jed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arovan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Horních Bojanovicích   dne: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_______________________                            _________________________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odpis a razítko obdarovaného                                 podpis a razítko dár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38:00Z</dcterms:created>
  <dc:creator>doma</dc:creator>
  <dc:description/>
  <cp:keywords/>
  <dc:language>en-US</dc:language>
  <cp:lastModifiedBy>Mateřská škola Horní Bojanovice</cp:lastModifiedBy>
  <cp:lastPrinted>2023-04-11T09:37:00Z</cp:lastPrinted>
  <dcterms:modified xsi:type="dcterms:W3CDTF">2024-10-14T10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748962</vt:r8>
  </property>
  <property fmtid="{D5CDD505-2E9C-101B-9397-08002B2CF9AE}" pid="3" name="_AuthorEmail">
    <vt:lpwstr>ucto@rajtr.cz</vt:lpwstr>
  </property>
  <property fmtid="{D5CDD505-2E9C-101B-9397-08002B2CF9AE}" pid="4" name="_AuthorEmailDisplayName">
    <vt:lpwstr>Lenka Štěpánková</vt:lpwstr>
  </property>
  <property fmtid="{D5CDD505-2E9C-101B-9397-08002B2CF9AE}" pid="5" name="_EmailSubject">
    <vt:lpwstr>Sponzorská smlouva</vt:lpwstr>
  </property>
  <property fmtid="{D5CDD505-2E9C-101B-9397-08002B2CF9AE}" pid="6" name="_ReviewingToolsShownOnce">
    <vt:lpwstr/>
  </property>
</Properties>
</file>